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, por seu advogado abaixo subscrito, com escritório à  ... , onde receberá as comunicações dos atos processuais, vem, com fulcro nos arts. 189 a 192 da Consolidação das Leis do Trabalho, apresentar Reclamação Trabalhista contra  nome, qualificação, endereç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nte foi contratado pela reclamada em ..., para o cargo de ..., percebendo o salário mensal de ...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Em ..., entretanto, a reclamada transferiu o reclamante para exercer suas funções na seção de ..., ambiente sabidamente insalubre e perigoso para a saúde, sem  contudo pagar os acréscimos legais decorrentes da nova atribui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tarte, requer a notificação da reclamada para apresentar resposta, querendo, à presente reclamatória, pena de revelia e confissão, pedindo sua condenação ao pagamento do adicional relativo ao grau de insalubridade apurável pericialmente, retroativo à data em que iniciou o serviço insalubre, devidamente integralizado às férias, décimo-terceiro e Fundo de Garantia por Tempo de Serviço-FGTS, com as cominações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ela prova pericial, designando-se médico do trabalho, depoimento pessoal da reclamada, e outras provas aplicáveis à espéci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8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